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96"/>
        <w:gridCol w:w="1601"/>
        <w:gridCol w:w="3100"/>
      </w:tblGrid>
      <w:tr>
        <w:trPr>
          <w:tblHeader w:val="true"/>
          <w:trHeight w:val="1205" w:hRule="atLeast"/>
          <w:cantSplit w:val="true"/>
        </w:trPr>
        <w:tc>
          <w:tcPr>
            <w:tcW w:w="9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36"/>
                <w:szCs w:val="36"/>
                <w:u w:val="single"/>
              </w:rPr>
              <w:t>My CV Form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ERSONAL DETAILS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ll Nam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R.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mad Abdel-raheem Taha Obid</w:t>
            </w:r>
          </w:p>
        </w:tc>
      </w:tr>
      <w:tr>
        <w:trPr>
          <w:trHeight w:val="17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ddress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e Department of Dermatology, Venereology and Andrology, Assiut University Hospital, Assiut City, Egypt 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pho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2 09323272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bil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2 0106462294</w:t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Emadtaha76@yahoo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Emadtaha76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 of birt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bruary,14, 1976</w:t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tionalit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yp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ital Stat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rried </w:t>
            </w:r>
            <w:r>
              <w:rPr>
                <w:rFonts w:cs="Arial" w:ascii="Arial" w:hAnsi="Arial"/>
                <w:sz w:val="28"/>
                <w:szCs w:val="28"/>
              </w:rPr>
              <w:t>( my wife is resident physician of rheumatology and rehabilitation)</w:t>
            </w:r>
          </w:p>
        </w:tc>
      </w:tr>
      <w:tr>
        <w:trPr>
          <w:trHeight w:val="581" w:hRule="atLeast"/>
          <w:cantSplit w:val="true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DUCATION AND QUALIFICATION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.B,B.Ch, September 1999 from Assiut University, Egyp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ter degree in Dermatology, Venereology and Andrology, December 2004 from Assiut University, Egyp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ploma of General Surgery, February 2008, Al-Azhar University, Assiut. Egyp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.D. (Doctorate) in Dermatology, Venereology and Andrology, september 2009 from Assiut University, Egyp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blHeader w:val="true"/>
          <w:trHeight w:val="580" w:hRule="atLeast"/>
          <w:cantSplit w:val="true"/>
        </w:trPr>
        <w:tc>
          <w:tcPr>
            <w:tcW w:w="9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</w:rPr>
              <w:t>EMPLOYMENT HISTOR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eral practitioner in Assiut University Hospital from March 2000 to February 20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ident  physician in the Department of Dermatology, Venereology and Andrology, Assiut University Hospital from March 2001 to December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sistant lecturer in the Department of Dermatology, Venereology and Andrology, Assiut University Hospital from January 2005 to September 20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cturer in the Department of Dermatology, Venereology and Andrology, Assiut University Hospital from October 2009 till October 20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ssisstant professor in the Department of Dermatology, Venereology and Andrology, Assiut University Hospital from November 2014 till now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blHeader w:val="true"/>
          <w:trHeight w:val="482" w:hRule="atLeast"/>
          <w:cantSplit w:val="true"/>
        </w:trPr>
        <w:tc>
          <w:tcPr>
            <w:tcW w:w="9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32"/>
                <w:szCs w:val="32"/>
              </w:rPr>
              <w:t>SKILLS AND ADDITIONAL PRACTICE INFORMATION</w:t>
            </w:r>
          </w:p>
        </w:tc>
      </w:tr>
      <w:tr>
        <w:trPr>
          <w:trHeight w:val="698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General medical Dermatology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problem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diagnosis and treatment using conventional medical therapy and phototherap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Andrology medical practice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using different medical and laboratory interventions in evaluations and treatment of male fertility problems, sexology problems including erectile and ejaculatory disorders, venereology, male genital infections and sexually transmitted diseas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Andrology Surgical practice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surgical management of varicocele, testicular biopsy with different techniques, epididymovasostomy and hydrocelectom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ssisted reproduction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Semen processing, sperm cryopreservation , artificial insemination, sperm retrieval for ICSI with PESA and TES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Cosmetic Dermatology and dermatosurgery practice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(Laser, chemical peeling, microdermabrasion, mesotherapy and minor dermatology interventions as cryosurgery, electrotherapy, skin biopsy and mini-grafting in vitiligo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 xml:space="preserve">Passed training course in National Laser Institute, Cairo in February 2010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sed training courses in university administration, scientific publishing, scientific teaching, strategic planning and electronic learning as a part of Faculty and Leadership Development Project (</w:t>
            </w:r>
            <w:r>
              <w:rPr>
                <w:b/>
                <w:bCs/>
                <w:sz w:val="28"/>
                <w:szCs w:val="28"/>
              </w:rPr>
              <w:t>FLD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 in Assiut University.</w:t>
            </w:r>
          </w:p>
        </w:tc>
      </w:tr>
      <w:tr>
        <w:trPr>
          <w:trHeight w:val="6405" w:hRule="atLeast"/>
          <w:cantSplit w:val="true"/>
        </w:trPr>
        <w:tc>
          <w:tcPr>
            <w:tcW w:w="992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Previous Research and Scientific practice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arative study of semen processing techniques with artificial insemination (thesis of my master degree) (accepted abstract for poster presentation in the 8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international  Congress of Andrology, Seoul, Korea, June, 2005 and 9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international  Congress of Andrology, Barcelona, March 200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blication of scientific research from my MD thesis (SPERM DNA INTEGRITY AND REACTIVE OXYGEN SPECIES IN SEMEN OF JUVENILE ONSET DIABETIC PATIENTS) in The Egyptian Journal of Andrology, January, 20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ranging a lecture and workshop training on (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examination and processing of human seme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) in The Department of Dermatology, Venereology and Andrology, Faculty of Medicine, Assiut University in 14 March, 2010 among the scientific events of the 28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annual conference of the Faculty of Medicine, Assiut Univers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aker in the Egyptian Society of Dermatology (ESDV) Congress, February 2006 and January 2007 and 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2nd Congresses of Egyptian Society of Andrology Congress in December 2009, December 2010 and December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tive participation, workshop attendance of   ESDV congresses in October 2001 and June 2007, Cairo Derma III in May 2008, 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ongress of Egyptian Society of Andrology in December, 200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d Sharm Derma 2010, 2014.</w:t>
            </w:r>
          </w:p>
          <w:p>
            <w:pPr>
              <w:pStyle w:val="Normal"/>
              <w:numPr>
                <w:ilvl w:val="0"/>
                <w:numId w:val="3"/>
              </w:numPr>
              <w:ind w:left="615" w:hanging="36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national publications   in  Human Andrology, Urology, Fertility and Sterility, Arab J of Dermatology, and Andrologia  Journals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985" w:right="1985" w:gutter="0" w:header="0" w:top="851" w:footer="1134" w:bottom="119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-993" w:right="-995" w:hanging="0"/>
      <w:rPr/>
    </w:pPr>
    <w:r>
      <w:rPr>
        <w:rFonts w:cs="Arial Narrow" w:ascii="Arial Narrow" w:hAnsi="Arial Narrow"/>
      </w:rPr>
      <w:t>The Write Stuff CV Form</w:t>
      <w:tab/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dtaha76@yahoo.com" TargetMode="External"/><Relationship Id="rId3" Type="http://schemas.openxmlformats.org/officeDocument/2006/relationships/hyperlink" Target="mailto:Emadtaha76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1:00Z</dcterms:created>
  <dc:creator>Peter Panayotou</dc:creator>
  <dc:description/>
  <dc:language>en-US</dc:language>
  <cp:lastModifiedBy>usama</cp:lastModifiedBy>
  <cp:lastPrinted>2010-02-26T20:13:00Z</cp:lastPrinted>
  <dcterms:modified xsi:type="dcterms:W3CDTF">2015-01-08T09:14:00Z</dcterms:modified>
  <cp:revision>4</cp:revision>
  <dc:subject/>
  <dc:title>CV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4397459</vt:r8>
  </property>
  <property fmtid="{D5CDD505-2E9C-101B-9397-08002B2CF9AE}" pid="3" name="_AuthorEmail">
    <vt:lpwstr>writestuff@lineone.net</vt:lpwstr>
  </property>
  <property fmtid="{D5CDD505-2E9C-101B-9397-08002B2CF9AE}" pid="4" name="_AuthorEmailDisplayName">
    <vt:lpwstr>Peter Panayotou - The Write Stuff</vt:lpwstr>
  </property>
  <property fmtid="{D5CDD505-2E9C-101B-9397-08002B2CF9AE}" pid="5" name="_EmailSubject">
    <vt:lpwstr>Write Stuff Website</vt:lpwstr>
  </property>
  <property fmtid="{D5CDD505-2E9C-101B-9397-08002B2CF9AE}" pid="6" name="_ReviewingToolsShownOnce">
    <vt:lpwstr/>
  </property>
</Properties>
</file>